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1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Neuza Pedros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maio de 2013, aos 55 anos de idade, a estimada Senhora NEUZA PEDROS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 (MESTRE KALUNGA)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EUZA PEDROS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mai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/>
      </w:pPr>
      <w:r>
        <w:rPr/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2º 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3 - 09:40:49 0370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0:00Z</dcterms:created>
  <dc:creator>cpd</dc:creator>
  <dc:description/>
  <cp:keywords/>
  <dc:language>en-US</dc:language>
  <cp:lastModifiedBy>aa</cp:lastModifiedBy>
  <dcterms:modified xsi:type="dcterms:W3CDTF">2013-05-13T14:03:00Z</dcterms:modified>
  <cp:revision>3</cp:revision>
  <dc:subject/>
  <dc:title>MOÇÃO Nº 141/2013</dc:title>
</cp:coreProperties>
</file>