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2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seis de abril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6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. Ausente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4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9/2023 ao Projeto de Resolução Nº 19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9/2023 - Dispõe sobre a Constituição de Comissão de Representação para participar do 65º Congresso Estadual de Municípios em Ribeirão Preto - SP, no período de 9 a 11 de maio de 202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idente da Comissão deixa registrado que as reuniões tem horários para início e solicita a todo os membros que cumpram esses horários para que as mesmas não comecem com atrasos. Nada mais havendo a ser tratado na presente reunião, encerraram-se os trabalhos às </w:t>
      </w:r>
      <w:r>
        <w:rPr>
          <w:rFonts w:cs="Arial" w:ascii="Arial" w:hAnsi="Arial"/>
          <w:b/>
          <w:bCs/>
        </w:rPr>
        <w:t>15h4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12T12:52:00Z</dcterms:modified>
  <cp:revision>31</cp:revision>
  <dc:subject/>
  <dc:title/>
</cp:coreProperties>
</file>