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8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Luzia dos Santos de Andrade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9 de Maio de 2013, aos 90 anos de idade, a estimada Senhora </w:t>
      </w:r>
      <w:r>
        <w:rPr>
          <w:rFonts w:cs="Arial" w:ascii="Arial" w:hAnsi="Arial"/>
          <w:b/>
          <w:sz w:val="24"/>
        </w:rPr>
        <w:t>LUZIA DOS SANTOS DE ANDRAD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ZIA DOS SANTOS DE ANDRAD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mai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Endereço: Rua Luiz Espinha, 446, Distrito de São João Novo – CEP: 18140-034</w:t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3 - 14:44:22 03669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45:00Z</dcterms:created>
  <dc:creator>cpd</dc:creator>
  <dc:description/>
  <cp:keywords/>
  <dc:language>en-US</dc:language>
  <cp:lastModifiedBy>joselene</cp:lastModifiedBy>
  <dcterms:modified xsi:type="dcterms:W3CDTF">2013-05-10T17:48:00Z</dcterms:modified>
  <cp:revision>3</cp:revision>
  <dc:subject/>
  <dc:title>MOÇÃO Nº 138/2013</dc:title>
</cp:coreProperties>
</file>