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Cilsa do Espírito Santo do Carm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6 de Maio de 2013, aos 63 anos de idade, a estimada Senhora </w:t>
      </w:r>
      <w:r>
        <w:rPr>
          <w:rFonts w:cs="Arial" w:ascii="Arial" w:hAnsi="Arial"/>
          <w:b/>
          <w:sz w:val="24"/>
        </w:rPr>
        <w:t>CILSA DO ESPÍRITO SANTO DO CARM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LSA DO ESPÍRITO SANTO DO CARM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Tancredo Neves, 366, Jardim Boa Vista – CEP: 18132-42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3 - 10:14:02 0366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cpd</dc:creator>
  <dc:description/>
  <cp:keywords/>
  <dc:language>en-US</dc:language>
  <cp:lastModifiedBy>joselene</cp:lastModifiedBy>
  <dcterms:modified xsi:type="dcterms:W3CDTF">2013-05-10T17:39:00Z</dcterms:modified>
  <cp:revision>3</cp:revision>
  <dc:subject/>
  <dc:title>MOÇÃO Nº 137/2013</dc:title>
</cp:coreProperties>
</file>