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36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  <w:i/>
        </w:rPr>
        <w:t>De Pesar pelo falecimento do estimado Senhor Luis Carlos Araújo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8 de Maio de 2013, aos 37 anos de idade, o estimado Senhor </w:t>
      </w:r>
      <w:r>
        <w:rPr>
          <w:rFonts w:cs="Arial" w:ascii="Arial" w:hAnsi="Arial"/>
          <w:b/>
          <w:sz w:val="24"/>
        </w:rPr>
        <w:t>LUIS CARLOS ARAÚJ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O saudoso era servidor da Prefeitura da Estância Turística de São Roque.</w:t>
      </w:r>
    </w:p>
    <w:p>
      <w:pPr>
        <w:pStyle w:val="Recuodecorpodetexto2"/>
        <w:spacing w:lineRule="exact" w:line="320"/>
        <w:ind w:right="71" w:firstLine="3600"/>
        <w:rPr/>
      </w:pPr>
      <w:r>
        <w:rPr/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e com o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LUIS CARLOS ARAÚJ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/>
        <w:t>...continuação Moção de Pesar nº 136/2013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IDO FERR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ARÁ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Rua José Manoel Rodrigues, 178, Cintra Gordinho – CEP: 18147-000 – Araçariguama –SP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3 - 09:43:22 03657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54:00Z</dcterms:created>
  <dc:creator>cpd</dc:creator>
  <dc:description/>
  <cp:keywords/>
  <dc:language>en-US</dc:language>
  <cp:lastModifiedBy>joselene</cp:lastModifiedBy>
  <dcterms:modified xsi:type="dcterms:W3CDTF">2013-05-10T17:58:00Z</dcterms:modified>
  <cp:revision>3</cp:revision>
  <dc:subject/>
  <dc:title>MOÇÃO Nº 136/2013</dc:title>
</cp:coreProperties>
</file>