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4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ilton Primo Santan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Maio de 2013, aos 33 anos de idade, o estimado senhor AILTON PRIMO SANTAN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ILTON PRIMO SANTAN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13 - 13:46:10 0364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55:00Z</dcterms:created>
  <dc:creator>cpd</dc:creator>
  <dc:description/>
  <cp:keywords/>
  <dc:language>en-US</dc:language>
  <cp:lastModifiedBy>cpd</cp:lastModifiedBy>
  <dcterms:modified xsi:type="dcterms:W3CDTF">2013-05-09T16:56:00Z</dcterms:modified>
  <cp:revision>3</cp:revision>
  <dc:subject/>
  <dc:title>MOÇÃO Nº 134/2013</dc:title>
</cp:coreProperties>
</file>