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33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a recém-nascida Larissa Nascimento de Moraes.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3 de maio de 2013, a recém-nascida LARISSA NASCIMENTO DE MORA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recém-nascida </w:t>
      </w:r>
      <w:r>
        <w:rPr>
          <w:b/>
        </w:rPr>
        <w:t>LARISSA NASCIMENTO DE MORAES</w:t>
      </w:r>
      <w:r>
        <w:rPr/>
        <w:t>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mai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3 - 11:45:26 0363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00:00Z</dcterms:created>
  <dc:creator>cpd</dc:creator>
  <dc:description/>
  <cp:keywords/>
  <dc:language>en-US</dc:language>
  <cp:lastModifiedBy>aa</cp:lastModifiedBy>
  <dcterms:modified xsi:type="dcterms:W3CDTF">2013-05-09T19:05:00Z</dcterms:modified>
  <cp:revision>3</cp:revision>
  <dc:subject/>
  <dc:title>MOÇÃO Nº 133/2013</dc:title>
</cp:coreProperties>
</file>