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1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Terezinha de Pinho M. Júnior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Abril de 2013, aos 67 anos de idade, a estimada senhora TEREZINHA DE PINHO M. JÚNIO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INHA DE PINHO M. JÚNIO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mai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3 - 17:09:10 0342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1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05:00Z</dcterms:created>
  <dc:creator>cpd</dc:creator>
  <dc:description/>
  <cp:keywords/>
  <dc:language>en-US</dc:language>
  <cp:lastModifiedBy>cpd</cp:lastModifiedBy>
  <dcterms:modified xsi:type="dcterms:W3CDTF">2013-05-03T13:05:00Z</dcterms:modified>
  <cp:revision>3</cp:revision>
  <dc:subject/>
  <dc:title>MOÇÃO Nº 131/2013</dc:title>
</cp:coreProperties>
</file>