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6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 xml:space="preserve">De Congratulações à </w:t>
      </w:r>
      <w:r>
        <w:rPr>
          <w:rFonts w:cs="Arial" w:ascii="Arial" w:hAnsi="Arial"/>
          <w:b/>
          <w:i/>
          <w:sz w:val="21"/>
          <w:szCs w:val="21"/>
        </w:rPr>
        <w:t>Comissão Organizadora da 84ª Romaria de São Jorge à Pirapora do Bom Jesu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30 de Abril a 1º de Maio de 2013 foi realizada uma das mais tradicionais manifestações religiosas e culturais de nossa região: a 84ª Romaria de São Jorge à Pirapora do Bom Jesu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O evento contou com a participação de centenas de romeiros, entre jovens, crianças, adultos e idosos. A Romaria de São Jorge apresentou-se mais uma vez numa manifestação de fé e devoção de grande parte da população local.</w:t>
      </w:r>
    </w:p>
    <w:p>
      <w:pPr>
        <w:pStyle w:val="Normal"/>
        <w:spacing w:lineRule="auto" w:line="360"/>
        <w:ind w:right="-1" w:firstLine="3600"/>
        <w:jc w:val="both"/>
        <w:rPr/>
      </w:pPr>
      <w:r>
        <w:rPr>
          <w:rFonts w:cs="Arial" w:ascii="Arial" w:hAnsi="Arial"/>
          <w:sz w:val="21"/>
          <w:szCs w:val="21"/>
        </w:rPr>
        <w:t>A 84ª Romaria de São Jorge transcorreu num clima de absoluta harmonia e tranqüilidade, contando com o apoio e dedicação de seus organizadores, do comércio local e da região, bem como, da Polícia Militar, Guarda Municipal e, em especial da Prefeitura da Estância Turística de São Roque, os quais não mediram esforços para garantir a segurança e o bem estar dos romeiros.</w:t>
      </w:r>
    </w:p>
    <w:p>
      <w:pPr>
        <w:pStyle w:val="Normal"/>
        <w:spacing w:lineRule="auto" w:line="360"/>
        <w:ind w:right="71" w:firstLine="3600"/>
        <w:jc w:val="both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do assim, nada mais justo do que prestar essa singela homenagem à Comissão Organizadora, além de meus sinceros cumprimentos pelo trabalho realizado pela senhora Santina, pelo excelente trabalho e devoção demonstrados nos últimos ano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DENILSON CORREIA (Mestre Kalunga)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Comissão Organizadora da 84ª Romaria de São Jorge à Pirapora do Bom Jesu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à Comissão Organizadora do event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“Dr. Júlio Arantes de Freitas”, 02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ENILSON CORREIA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Mestre Kalunga)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08:12:25 03369/2013/MSB</w:t>
      </w:r>
    </w:p>
    <w:sectPr>
      <w:type w:val="nextPage"/>
      <w:pgSz w:w="11906" w:h="16838"/>
      <w:pgMar w:left="1701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9:00Z</dcterms:created>
  <dc:creator>cpd</dc:creator>
  <dc:description/>
  <cp:keywords/>
  <dc:language>en-US</dc:language>
  <cp:lastModifiedBy>joselene</cp:lastModifiedBy>
  <dcterms:modified xsi:type="dcterms:W3CDTF">2013-05-02T19:59:00Z</dcterms:modified>
  <cp:revision>3</cp:revision>
  <dc:subject/>
  <dc:title>MOÇÃO Nº 126/2013</dc:title>
</cp:coreProperties>
</file>