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2/2023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3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s serviços de tapa-buraco na Rua Santa Rosalina, na altura do nº 207, no Jardim Vilaç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referida via em razão de obras realizadas pela Sabesp, conforme é possível observar na imagem em anexo, este Vereador registra o presente pedido a fim de obter as necessárias melhorias para a localidade, garantindo, assim, que o tráfego de veículos e o fluxo de pedestres da região se dê sem maiores transtornos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2200" cy="278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4/2023 - 14:32 531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10/04/2023 - 14:32 531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11T18:53:00Z</dcterms:modified>
  <cp:revision>13</cp:revision>
  <dc:subject/>
  <dc:title/>
</cp:coreProperties>
</file>