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s viajantes Wolfgang Heiss e David Hamilton Mc’ Collon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O alemão Wolfgang Heiss (66 anos) e o americano David Hamilton M’c Collon (72 anos) são dois viajantes que percorrem o mundo em suas motocicleta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Wolfgang Heiss nasceu na cidade de Nuremberg/Alemanha e vive atualmente na cidade de Tulua, na Colômbia. Na última década, Wolfgang percorreu diversos países da América do Sul e Central, cruzou todo o território americano e visitou diversos países da Europa, dentre eles: Dinamarca, Áustria, Suíça, Itália, Grécia, Slovênia, Alemanha e República Tcheca. 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David Hamilton Mc’ Collon nasceu na cidade de San Diego/Califórnia e reside há sete anos no Equador. David já atravessou os Estados Unidos por diversas vezes, viveu durante cerca de oito anos no México, conheceu diversos países da Europa e viaja ao Brasil pela primeira vez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Ambos os viajantes são exemplos de cidadãos do mundo, seres humanos que optaram por um modo de vida pouco convencional, sem grandes ambições financeiras. Por onde passaram, cultivaram inúmeras amizades e respeitaram a cultura de todas as nações visitadas. Nessa rápida passagem por São Roque/SP, ficaram encantados com a beleza das paisagens e a hospitalidade da população local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aos viajantes Wolfgang Heiss e David Hamilton Mc’ Collon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homenage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9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3 - 16:28:36 03359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6:00Z</dcterms:created>
  <dc:creator>cpd</dc:creator>
  <dc:description/>
  <cp:keywords/>
  <dc:language>en-US</dc:language>
  <cp:lastModifiedBy>cpd</cp:lastModifiedBy>
  <cp:lastPrinted>2013-04-29T16:54:00Z</cp:lastPrinted>
  <dcterms:modified xsi:type="dcterms:W3CDTF">2013-04-29T20:05:00Z</dcterms:modified>
  <cp:revision>6</cp:revision>
  <dc:subject/>
  <dc:title>MOÇÃO Nº 123/2013</dc:title>
</cp:coreProperties>
</file>