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2693035" cy="2430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22/2013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Oronil Rodrigues, carinhosamente conhecido como “o corintiano”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26 de abril de 2013, aos 58 anos de idade, o estimado Senhor </w:t>
      </w:r>
      <w:r>
        <w:rPr>
          <w:rFonts w:cs="Arial" w:ascii="Arial" w:hAnsi="Arial"/>
          <w:b/>
          <w:sz w:val="24"/>
        </w:rPr>
        <w:t>ORONIL RODRIGUES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WELLINGTON FIGUEIREDO FERR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ORONIL RODRIGU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9 de abril de 2013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WELLINGTON FIGUEIREDO FERREIRA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EARÁ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4/2013 - 11:04:33 03333/2013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4:23:00Z</dcterms:created>
  <dc:creator>cpd</dc:creator>
  <dc:description/>
  <cp:keywords/>
  <dc:language>en-US</dc:language>
  <cp:lastModifiedBy>joselene</cp:lastModifiedBy>
  <dcterms:modified xsi:type="dcterms:W3CDTF">2013-04-29T14:27:00Z</dcterms:modified>
  <cp:revision>3</cp:revision>
  <dc:subject/>
  <dc:title>MOÇÃO Nº 122/2013</dc:title>
</cp:coreProperties>
</file>