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podóloga Rosali Prieto pela realização do 3º Encontro Regional para Manicure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rFonts w:cs="Arial"/>
          <w:color w:val="000000"/>
          <w:sz w:val="21"/>
          <w:szCs w:val="21"/>
        </w:rPr>
        <w:t>Na última semana, foi realizado na cidade de São Roque o 3º Encontro Regional para Manicures. Com organização da renomada podóloga Rosali Prieto (Pé Que Ri), o evento voltado às profissionais das áreas de beleza e saúde, trouxe informações importantes e contou com a participação de diversos especialistas.</w:t>
      </w:r>
    </w:p>
    <w:p>
      <w:pPr>
        <w:pStyle w:val="TextBodyIndent"/>
        <w:ind w:left="0" w:firstLine="3600"/>
        <w:rPr/>
      </w:pPr>
      <w:r>
        <w:rPr>
          <w:rFonts w:cs="Arial"/>
          <w:color w:val="000000"/>
          <w:sz w:val="21"/>
          <w:szCs w:val="21"/>
        </w:rPr>
        <w:t>O encontro abordou diversos temas, como atendimento diferenciado aos diabéticos, desequilíbrio postural e ginástica corretiva, doenças nas unhas, tendências da moda, benefícios do INSS às manicures, biossegurança, doenças transmissíveis, entre outros.</w:t>
      </w:r>
    </w:p>
    <w:p>
      <w:pPr>
        <w:pStyle w:val="TextBodyIndent"/>
        <w:ind w:left="0" w:firstLine="3600"/>
        <w:rPr/>
      </w:pPr>
      <w:r>
        <w:rPr>
          <w:rFonts w:cs="Arial"/>
          <w:color w:val="000000"/>
          <w:sz w:val="21"/>
          <w:szCs w:val="21"/>
        </w:rPr>
        <w:t>Médicos, professores e profissionais das áreas compreendidas proporcionaram um evento extremamente informativo e esclarecedor. O público prestigiou o encontro em grande número, recebendo orientações relevantes para minimizar os riscos aos clientes, exemplos de tendências e moda atual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podóloga Rosali Prieto pela realização do 3º Encontro Regional para Manicures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à organizadora do evento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3 de abril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5:22:11 03191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8:00Z</dcterms:created>
  <dc:creator>cpd</dc:creator>
  <dc:description/>
  <cp:keywords/>
  <dc:language>en-US</dc:language>
  <cp:lastModifiedBy>cpd</cp:lastModifiedBy>
  <dcterms:modified xsi:type="dcterms:W3CDTF">2013-04-23T19:49:00Z</dcterms:modified>
  <cp:revision>3</cp:revision>
  <dc:subject/>
  <dc:title>MOÇÃO Nº 120/2013</dc:title>
</cp:coreProperties>
</file>