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5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, solicitar a Vossa Senhoria</w:t>
      </w:r>
      <w:r>
        <w:rPr>
          <w:rFonts w:cs="Arial" w:ascii="Arial" w:hAnsi="Arial"/>
          <w:b/>
          <w:bCs/>
        </w:rPr>
        <w:t xml:space="preserve"> a limpeza e manutenção da Rua Takeshi Konno, no Bairro do Carm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, na referida localidade, há muito mato no entorno da rua. A situação vem gerando a proliferação de animais nocivos à saúde, conforme é possível observar em publicação, em rede social, de um munícipe do local, na qual é mencionado que já foram encontradas 03 cobras na Rua Takeshi Konn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grava o caso, o fato de que crianças utilizam a supracitada rua para chegarem à escola, ou seja, crianças estão expostas a elevado risco de serem vítimas de animais peçonhent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inda, o mato elevado dificulta a visibilidade da via, fato que pode gerar acidentes entre veículos e pedest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atento também que a Rua Takeshi Konno está com muitos buracos e imperfeições. Dessa forma, soma-se aos problemas já relatados a dificuldade na mobilidade da pista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250</wp:posOffset>
                </wp:positionH>
                <wp:positionV relativeFrom="paragraph">
                  <wp:posOffset>7620</wp:posOffset>
                </wp:positionV>
                <wp:extent cx="569595" cy="629920"/>
                <wp:effectExtent l="635" t="0" r="1206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63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.5pt;margin-top:0.6pt;width:44.8pt;height:49.55pt;mso-wrap-style:none;v-text-anchor:middle">
                <v:fill o:detectmouseclick="t" type="solid" color2="white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4845</wp:posOffset>
                </wp:positionH>
                <wp:positionV relativeFrom="paragraph">
                  <wp:posOffset>128905</wp:posOffset>
                </wp:positionV>
                <wp:extent cx="1716405" cy="258445"/>
                <wp:effectExtent l="635" t="635" r="12065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258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35pt;margin-top:10.15pt;width:135.1pt;height:20.3pt;mso-wrap-style:none;v-text-anchor:middle">
                <v:fill o:detectmouseclick="t" type="solid" color2="white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drawing>
          <wp:inline distT="0" distB="0" distL="0" distR="0">
            <wp:extent cx="5394325" cy="8009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705860" cy="8234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823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670300" cy="81559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670300" cy="81559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648075" cy="80949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686810" cy="81807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598545" cy="79978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670300" cy="81559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593465" cy="79730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587750" cy="79730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637280" cy="80708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807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642360" cy="80949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642360" cy="80949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0/04/2023 - 10:55 5284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4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carlos</cp:lastModifiedBy>
  <cp:lastPrinted>2023-04-11T15:12:00Z</cp:lastPrinted>
  <dcterms:modified xsi:type="dcterms:W3CDTF">2023-04-11T18:20:00Z</dcterms:modified>
  <cp:revision>37</cp:revision>
  <dc:subject/>
  <dc:title/>
</cp:coreProperties>
</file>