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13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Rainha da Romaria de São Jorg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br/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úlitimo domingo, 07/04, foi realizada a eleição da Rainha da 84ª Romaria de São Jorge no evento de confraternização voltado aos romeiros, peregrinos e seus familiares. Na ocasião, a jovem amazona Nany Vieira recebeu a faixa de Rainha da Romaria sob fortes e calorosos aplausos do público prese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jovem amazona são-roquense foi escolhida pelos romeiros por dispor de todas as qualidades necessárias para figurar como Rainha da Romaria, apresentando beleza, simpatia, carisma e devo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EXANDRE RODRIGO SOAR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Rainha da 84ª Romaria de São Jorge, Nany Vieir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EXANDRE RODRIGO SOA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4/2013 - 09:08:06 02885/2013/MSB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35:00Z</dcterms:created>
  <dc:creator>cpd</dc:creator>
  <dc:description/>
  <cp:keywords/>
  <dc:language>en-US</dc:language>
  <cp:lastModifiedBy>cpd</cp:lastModifiedBy>
  <dcterms:modified xsi:type="dcterms:W3CDTF">2013-04-17T17:13:00Z</dcterms:modified>
  <cp:revision>4</cp:revision>
  <dc:subject/>
  <dc:title>MOÇÃO Nº 113/2013</dc:title>
</cp:coreProperties>
</file>