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s serviços de motonivelamento e cascalhamento para a Estrada do Leitão, Distrito de Cangue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norteia-se no fato de que esses serviços são fundamentais para a manutenção de estradas e vias públicas, garantindo a segurança dos motoristas e pedestres que transitam pel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realização do motonivelamento e do cascalhamento contribui para o desenvolvimento econômico da região, favorecendo o transporte de produtos e incentivando o comércio local, bem como traz a melhoria da qualidade de vida das comunidades das adjac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30 520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1T12:11:00Z</dcterms:modified>
  <cp:revision>18</cp:revision>
  <dc:subject/>
  <dc:title/>
</cp:coreProperties>
</file>