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os serviços de recapeamento asfáltico na </w:t>
      </w:r>
      <w:r>
        <w:rPr>
          <w:rFonts w:cs="Arial" w:ascii="Arial" w:hAnsi="Arial"/>
          <w:b/>
          <w:bCs/>
        </w:rPr>
        <w:t>Rua José Carlos de Souz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norteia-se no fato de que a referida localidade está com muitos buracos e imperfeições na pista. A situação exige atenção do Poder Executivo, uma vez que um veículo pode perder a orientação ao passar por esses tipos de defeitos da via e causar um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situação da rua atinge aspectos econômicos do bairro, pois desestimula o turismo, ante a aparência de abandono transpassada pela rua; e a instalação de empresas e comércios, já que há dificuldade de escoamento e recebimento de mercadorias pel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9 520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1T12:02:00Z</dcterms:modified>
  <cp:revision>16</cp:revision>
  <dc:subject/>
  <dc:title/>
</cp:coreProperties>
</file>