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06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jornalista Carlos Mello, em face da passagem do Dia do Jornalista, comemorado em 07/04/2013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72"/>
        <w:jc w:val="both"/>
        <w:rPr/>
      </w:pPr>
      <w:r>
        <w:rPr>
          <w:rFonts w:cs="Arial" w:ascii="Arial" w:hAnsi="Arial"/>
          <w:sz w:val="22"/>
          <w:szCs w:val="22"/>
        </w:rPr>
        <w:t>O apresentador e jornalista Carlos Mello, formado pela FIAM (Faculdades Integradas Alcântara Machado), é um dos principais profissionais da área de comunicação da região, sendo considerado um jornalista de credibilidade e respeito tanto por seus colegas de profissão, empresários, políticos, quanto pela população de São Roque. Além de realizar trabalhos como mestre de cerimônias, animação de eventos empresariais e sociais, shows, premiações, aniversários e festas, Carlos Mello é radialista, ator e proprietário do Jornal da Economia –</w:t>
      </w:r>
      <w:r>
        <w:rPr>
          <w:rFonts w:cs="Arial" w:ascii="Arial" w:hAnsi="Arial"/>
          <w:color w:val="000000"/>
          <w:sz w:val="22"/>
          <w:szCs w:val="22"/>
        </w:rPr>
        <w:t xml:space="preserve"> semanário que circula na região de São Roque, Mairinque, Araçariguama, Ibiúna, Vargem Grande Paulista e Cotia.</w:t>
      </w:r>
    </w:p>
    <w:p>
      <w:pPr>
        <w:pStyle w:val="TextBodyIndent"/>
        <w:ind w:left="0" w:firstLine="357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 últimas décadas, o Jornal da Economia vem se destacando na cobertura dos principais fatos e acontecimentos da cidade e região. Um veículo inovador, que sempre busca novas formas de comunicação com a população. Além do jornal impresso, o Jornal da Economia possui uma versão online – www.jeonline.com.br – um site dinâmico e informativo com notícias, entrevistas, fotos e vídeos, visitado por milhares de pessoas todos os dias.</w:t>
      </w:r>
    </w:p>
    <w:p>
      <w:pPr>
        <w:pStyle w:val="TextBodyIndent"/>
        <w:ind w:left="0" w:firstLine="360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xtBodyIndent"/>
        <w:ind w:left="0" w:firstLine="360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Nesta data comemorativa, é fundamental frisar a importância destes profissionais para a sociedade. Jornalistas do mundo inteiro, de paí</w:t>
        <w:softHyphen/>
        <w:t>ses ricos ou pobres, de paí</w:t>
        <w:softHyphen/>
        <w:t xml:space="preserve">ses mais ou menos democráticos, trabalham para levar à sociedade um bem precioso: a informação. Uma tarefa que a cada dia ganha mais importância e cria mais influência no metabolismo social. A atividade profissional do jornalista produz interpretações da realidade, comportamentos e valores. Em cada sociedade, os jornalistas </w:t>
      </w:r>
    </w:p>
    <w:p>
      <w:pPr>
        <w:pStyle w:val="TextBodyIndent"/>
        <w:ind w:left="0" w:hanging="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xtBodyIndent"/>
        <w:ind w:left="0" w:hanging="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xtBodyIndent"/>
        <w:ind w:left="0" w:hanging="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ajudam a produzir cultura, a constituir ou a desconstituir movimentos coletivos, a legitimar ou questionar as relações de poder estabelecidas. São, portanto, profissionais que cumprem uma relevante função social e neste ponto podemos nos orgulhar de ter uma personalidade como o jornalista Carlos Mello na imprensa local, que sempre atuou com ética e responsabilidade, sendo fiel aos princípios de sua profissão.</w:t>
      </w:r>
    </w:p>
    <w:p>
      <w:pPr>
        <w:pStyle w:val="TextBodyIndent"/>
        <w:ind w:left="0" w:firstLine="360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jornalista Carlos Mello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DENILSON CORREIA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(Mestre Kalunga)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º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3 - 10:06:19 02671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6:00Z</dcterms:created>
  <dc:creator>cpd</dc:creator>
  <dc:description/>
  <cp:keywords/>
  <dc:language>en-US</dc:language>
  <cp:lastModifiedBy>tania</cp:lastModifiedBy>
  <dcterms:modified xsi:type="dcterms:W3CDTF">2013-04-09T13:57:00Z</dcterms:modified>
  <cp:revision>3</cp:revision>
  <dc:subject/>
  <dc:title>MOÇÃO Nº 106/2013</dc:title>
</cp:coreProperties>
</file>