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8/20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espaço: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</w:rPr>
        <w:t>ESPAÇO LOCALIZADO NA ÁREA DE LAZER E PISTA DE CAMINHADA</w:t>
      </w:r>
      <w:r>
        <w:rPr>
          <w:rFonts w:cs="Arial" w:ascii="Arial" w:hAnsi="Arial"/>
          <w:b/>
          <w:bCs/>
          <w:sz w:val="28"/>
          <w:szCs w:val="28"/>
        </w:rPr>
        <w:t>, em construção no terreno situado no bairro da Vila Amaral, paralelamente à Rua Açucenas, conforme imagem abaixo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se tal espaço é oficial e se possui denominação oficial, </w:t>
      </w:r>
      <w:r>
        <w:rPr>
          <w:rFonts w:cs="Arial" w:ascii="Arial" w:hAnsi="Arial"/>
          <w:b/>
          <w:u w:val="single"/>
        </w:rPr>
        <w:t>bem como informar suas dimensões. Se o espaço não for oficial, solicitamos comunicar se o mesmo é de domínio público. Caso seja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o referido espaço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o espaço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Cabo Jean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23 - 09:54 5267/2023/fap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303530</wp:posOffset>
            </wp:positionV>
            <wp:extent cx="5865495" cy="368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68300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ANEXO OFÍCIO CERTIDÃO Nº 28/2023:</w: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4-10T18:46:00Z</dcterms:modified>
  <cp:revision>17</cp:revision>
  <dc:subject/>
  <dc:title/>
</cp:coreProperties>
</file>