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00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e Congratulações ao DENARC pelos relevantes serviços prestados a comunidade são-roquens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firstLine="3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s últimos anos, o Departamento Estadual de Investigações Sobre Narcóticos – DENARC tem realizado ações determinantes contra o tráfico e o uso de entorpecentes na cidade de São Roque. Entre as principais atividades, destaque para cursos e palestras preventivas proferidas gratuitamente para jovens e adultos, voltadas aos educadores, estudantes e população em geral. O DENARC ainda combate ativamente o crime organizado no município, realizando grandes apreensões e prisões de criminosos que repercutiram em todo o país.</w:t>
      </w:r>
    </w:p>
    <w:p>
      <w:pPr>
        <w:pStyle w:val="NormalWeb"/>
        <w:shd w:fill="FFFFFF" w:val="clear"/>
        <w:spacing w:lineRule="auto" w:line="360"/>
        <w:ind w:firstLine="357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DENARC é um órgão de execução da Polícia Civil do Estado de São Paulo, criado através do Decreto n.º 27.409, de 24 de novembro de 1.987, com atribuições básicas de prevenir e reprimir os crimes de tráfico ilícito e uso indevido de drogas, apurar furtos, roubos ou desvios de substâncias entorpecentes e desenvolver programas de prevenção à disseminação do tráfico e uso de narcóticos.</w:t>
      </w:r>
    </w:p>
    <w:p>
      <w:pPr>
        <w:pStyle w:val="NormalWeb"/>
        <w:shd w:fill="FFFFFF" w:val="clear"/>
        <w:spacing w:lineRule="auto" w:line="360"/>
        <w:ind w:firstLine="35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combate ao narcotráfico realizado pelo DENARC concentra-se na DISE – Divisão de Investigações Sobre Entorpecentes, que possui quatro Delegacias especializadas para investigar o tráfico de maconha, cocaína, opiáceos, psicotrópicos, crack e outras substâncias entorpecentes; na DIAP – Divisão de Inteligência e Apoio Policial, que possui a 1ª Delegacia de Apoio ao Interior, o SIE – Setor de Investigações Especiais, o STII – Setor Técnico de Inteligência e Informação, e o SOE – Setor de Operações Especiais; e no NAPE – Núcleo de Apoio e Proteção à Escola, que possui quatro unidades denominadas SPE - Setor de Proteção à Escola, SAI – Setor de 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álise da Informação Escolar, SDE – Setor de Apoio aos Dirigentes Escolares, e SRE – Setor de Repressão aos Delitos do ECA – Estatuto da Criança e do Adolescente.</w:t>
      </w:r>
    </w:p>
    <w:p>
      <w:pPr>
        <w:pStyle w:val="NormalWeb"/>
        <w:shd w:fill="FFFFFF" w:val="clear"/>
        <w:spacing w:lineRule="auto" w:line="360"/>
        <w:ind w:firstLine="35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missão do DENARC, também, o intercâmbio de informações com as demais Autoridades Policiais do país e com outros órgãos Federais e Estaduais responsáveis pela prevenção e repreensão ao tráfico ilícito e uso indevido de substâncias entorpecentes.</w:t>
      </w:r>
    </w:p>
    <w:p>
      <w:pPr>
        <w:pStyle w:val="NormalWeb"/>
        <w:shd w:fill="FFFFFF" w:val="clear"/>
        <w:spacing w:lineRule="auto" w:line="360"/>
        <w:ind w:firstLine="357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 dos instrumentos mais eficazes do DENARC é o serviço de disque-denúncia, através do telefone 0800-111718, cujas informações transmitidas são analisadas, registradas e dirigidas às unidades especializadas em investigações para as providências de Polícia Judiciária devidas.</w:t>
      </w:r>
    </w:p>
    <w:p>
      <w:pPr>
        <w:pStyle w:val="TextBodyIndent"/>
        <w:ind w:left="0" w:firstLine="360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te o exposto, </w:t>
      </w:r>
      <w:r>
        <w:rPr>
          <w:b/>
          <w:bCs/>
          <w:color w:val="000000"/>
          <w:sz w:val="22"/>
          <w:szCs w:val="22"/>
        </w:rPr>
        <w:t>ADENILSON CORREIA – MESTRE KALUNGA</w:t>
      </w:r>
      <w:r>
        <w:rPr>
          <w:color w:val="000000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rFonts w:cs="Arial"/>
          <w:color w:val="000000"/>
          <w:sz w:val="22"/>
          <w:szCs w:val="22"/>
        </w:rPr>
        <w:t>Departamento Estadual de Investigações Sobre Narcóticos – DENARC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e da presente seja dada ciência ao Delegado Geral da instituição. </w:t>
      </w:r>
    </w:p>
    <w:p>
      <w:pPr>
        <w:pStyle w:val="TextBodyIndent"/>
        <w:ind w:left="0" w:firstLine="340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“Dr. Júlio Arantes de Freitas”, 27 de març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ENILSON CORREIA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MESTRE KALUNG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3/2013 - 14:14:47 02494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57:00Z</dcterms:created>
  <dc:creator>cpd</dc:creator>
  <dc:description/>
  <cp:keywords/>
  <dc:language>en-US</dc:language>
  <cp:lastModifiedBy>tania</cp:lastModifiedBy>
  <dcterms:modified xsi:type="dcterms:W3CDTF">2013-04-02T13:57:00Z</dcterms:modified>
  <cp:revision>3</cp:revision>
  <dc:subject/>
  <dc:title>MOÇÃO Nº 100/2013</dc:title>
</cp:coreProperties>
</file>