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578735" cy="232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95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a estimada Senhora Julieta Calmon Cardoso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23 de março de 2013, aos 79 anos de idade, a estimada Senhora </w:t>
      </w:r>
      <w:r>
        <w:rPr>
          <w:rFonts w:cs="Arial" w:ascii="Arial" w:hAnsi="Arial"/>
          <w:b/>
          <w:sz w:val="24"/>
        </w:rPr>
        <w:t>JULIETA CALMON CARDOS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DONIZETE PLÍNIO ANTONIO DE MORAE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JULIETA CALMON CARDOS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5 de març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DONIZETE PLÍNIO ANTONIO DE MORAES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DONIZETE CARTEITO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ereço: Rua São Sebastião, 222, Jardim Villaça – CEP: 18135-350</w:t>
      </w:r>
    </w:p>
    <w:p>
      <w:pPr>
        <w:pStyle w:val="Normal"/>
        <w:ind w:right="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3/2013 - 09:06:39 02345/2013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7:41:00Z</dcterms:created>
  <dc:creator>cpd</dc:creator>
  <dc:description/>
  <cp:keywords/>
  <dc:language>en-US</dc:language>
  <cp:lastModifiedBy>joselene</cp:lastModifiedBy>
  <dcterms:modified xsi:type="dcterms:W3CDTF">2013-03-25T17:44:00Z</dcterms:modified>
  <cp:revision>3</cp:revision>
  <dc:subject/>
  <dc:title>MOÇÃO Nº 95/2013</dc:title>
</cp:coreProperties>
</file>