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rPr/>
      </w:r>
    </w:p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Irena Antonia Macacar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março de 2013, aos 89 anos de idade, a estimada Senhora IRENA ANTONIA MACACAR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A ANTONIA MACACAR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3 - 09:30:16 0227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8:00Z</dcterms:created>
  <dc:creator>cpd</dc:creator>
  <dc:description/>
  <cp:keywords/>
  <dc:language>en-US</dc:language>
  <cp:lastModifiedBy>aa</cp:lastModifiedBy>
  <dcterms:modified xsi:type="dcterms:W3CDTF">2013-03-21T13:14:00Z</dcterms:modified>
  <cp:revision>5</cp:revision>
  <dc:subject/>
  <dc:title>MOÇÃO Nº 91/2013</dc:title>
</cp:coreProperties>
</file>