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tleta Gláuber Sala, campeão da 1ª Etapa Paulista de Jiu Jitsu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omingo, 17/03, o atleta são-roquense Gláuber Sala sagrou-se campeão da 1ª Etapa Paulista de Jiu Jitsu, na categoria Máster Peso Pena, competição organizada pela Federação Paulista de Jiu Jitsu na cidade de Barueri/SP. O atleta são-roquense disputou a competição com mais sete atletas do Estado de São Paul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URO SALVADOR SGUEGLIA DE GÓ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atleta Gláuber Sal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3 - 10:22:39 02191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37:00Z</dcterms:created>
  <dc:creator>cpd</dc:creator>
  <dc:description/>
  <cp:keywords/>
  <dc:language>en-US</dc:language>
  <cp:lastModifiedBy>tania</cp:lastModifiedBy>
  <dcterms:modified xsi:type="dcterms:W3CDTF">2013-03-20T17:38:00Z</dcterms:modified>
  <cp:revision>3</cp:revision>
  <dc:subject/>
  <dc:title>MOÇÃO Nº 88/2013</dc:title>
</cp:coreProperties>
</file>