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enhor José Luiz Antonio de Moraes, agente de cooperação da SUTACO pelos relevantes serviços prestados em favor do artesanato são-roquens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José Luiz Antonio de Moraes atua há sete anos como agente de cooperação da Sutaco – Superintendência de Comunidade do Trabalho, entidade vinculada ao Governo do Estado de São Paulo que atua para integrar a mão de obra marginalizada no trabalho produtiv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urante esse período, José Luiz contribuiu de forma determinante para a organização e desenvolvimento do artesanato local, sendo um dos principais responsáveis pelos eventos realizados no município, bem como, por subtrair da informalidade inúmeros artesãos são-roquens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Senhor José Luiz Antonio de Moraes, agente de cooperação da SUTACO pelos relevantes serviços prestados em favor do artesanato são-roquense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Senhor </w:t>
      </w:r>
      <w:r>
        <w:rPr>
          <w:rFonts w:cs="Arial" w:ascii="Arial" w:hAnsi="Arial"/>
          <w:iCs/>
          <w:sz w:val="22"/>
          <w:szCs w:val="22"/>
        </w:rPr>
        <w:t>José Luiz Antonio de Mora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març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13 - 19:48:42 02186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2:00Z</dcterms:created>
  <dc:creator>cpd</dc:creator>
  <dc:description/>
  <cp:keywords/>
  <dc:language>en-US</dc:language>
  <cp:lastModifiedBy>joselene</cp:lastModifiedBy>
  <dcterms:modified xsi:type="dcterms:W3CDTF">2013-03-26T19:42:00Z</dcterms:modified>
  <cp:revision>3</cp:revision>
  <dc:subject/>
  <dc:title>MOÇÃO Nº 87/2013</dc:title>
</cp:coreProperties>
</file>