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6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anoel Emídio Torr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7 de Março de 2013, aos 56 anos de idade, o estimado senhor MANOEL EMÍDIO TORR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NOEL EMÍDIO TORR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març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DENILSON CORREIA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MESTRE KALUNG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  <w:t>2º Vice-Presidente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13 - 18:37:01 0218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15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1:37:00Z</dcterms:created>
  <dc:creator>cpd</dc:creator>
  <dc:description/>
  <cp:keywords/>
  <dc:language>en-US</dc:language>
  <cp:lastModifiedBy>cpd</cp:lastModifiedBy>
  <dcterms:modified xsi:type="dcterms:W3CDTF">2013-03-18T21:40:00Z</dcterms:modified>
  <cp:revision>3</cp:revision>
  <dc:subject/>
  <dc:title>MOÇÃO Nº 86/2013</dc:title>
</cp:coreProperties>
</file>