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que providencie toldos, para a parte lateral da creche Celso Roque Mello da Silva, no Bairro do Santo Antoni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determinados horários do dia o sol é muito forte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 e prejudica as crianç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de São Roque - SP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3850" cy="2454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5595" cy="2439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5595" cy="2434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5595" cy="2439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907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4/2023 - 15:08 4969/202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06T18:47:00Z</dcterms:modified>
  <cp:revision>64</cp:revision>
  <dc:subject/>
  <dc:title/>
</cp:coreProperties>
</file>