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, junto ao proprietário do imóvel localizado na Rua Caetano Di Felippo e Roque José de Oliveira, Bairro Santo Anton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o alt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aumenta o risco de proliferação de insetos e outros animais nocivos à saúde e acidentes, além de atrapalhar a circulação das pessoas, dentre outros problem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5595" cy="2434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5595" cy="243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14:14 4960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7:53:00Z</dcterms:modified>
  <cp:revision>34</cp:revision>
  <dc:subject/>
  <dc:title/>
</cp:coreProperties>
</file>