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ópia, COM URGÊNCIA, do projeto de asfaltamento de vias do Jardim Renê, em especial da Rua Carlos Ghirardell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função fiscalizatória do vereador e as demandas da população, faço esse pedido na intenção de verificar se o Projeto atende as necessidades do bairro. Peço URGÊNCIA, pois as obras estão prestes a serem executada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12:28 5206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15:37:00Z</dcterms:modified>
  <cp:revision>26</cp:revision>
  <dc:subject/>
  <dc:title/>
</cp:coreProperties>
</file>