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Antonia Juliana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Março de 2013, aos 82 anos de idade, a estimada senhora ANTONIA JULIANA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TONIA JULIAN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3 - 08:53:26 019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7:00Z</dcterms:created>
  <dc:creator>cpd</dc:creator>
  <dc:description/>
  <cp:keywords/>
  <dc:language>en-US</dc:language>
  <cp:lastModifiedBy>cpd</cp:lastModifiedBy>
  <dcterms:modified xsi:type="dcterms:W3CDTF">2013-03-11T17:10:00Z</dcterms:modified>
  <cp:revision>4</cp:revision>
  <dc:subject/>
  <dc:title>MOÇÃO Nº 76/2013</dc:title>
</cp:coreProperties>
</file>