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1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Maria das Graças de Olivei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março de 2013, aos 64 anos de idade, a estimada Senhora MARIA DAS GRAÇAS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WELLINGTON FIGUEIREDO FERR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AS GRAÇAS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març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WELLINGTON FIGUEIREDO FERR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EARÁ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13 - 22:09:42 0179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7:00Z</dcterms:created>
  <dc:creator>cpd</dc:creator>
  <dc:description/>
  <cp:keywords/>
  <dc:language>en-US</dc:language>
  <cp:lastModifiedBy>aa</cp:lastModifiedBy>
  <dcterms:modified xsi:type="dcterms:W3CDTF">2013-03-05T11:41:00Z</dcterms:modified>
  <cp:revision>5</cp:revision>
  <dc:subject/>
  <dc:title>MOÇÃO Nº 71/2013</dc:title>
</cp:coreProperties>
</file>