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, solicitar a Vossa Senhoria, por meio do Departamento de Planejamento</w:t>
      </w:r>
      <w:r>
        <w:rPr>
          <w:rFonts w:cs="Arial" w:ascii="Arial" w:hAnsi="Arial"/>
          <w:b/>
          <w:bCs/>
        </w:rPr>
        <w:t>, a realização de um estudo técnico para estimativa de custo para pavimentação asfáltica da Rua da Praça, no Bairro da Momb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estrada é muito utilizada pelos moradores do Bairro do Carmo, para as mais variadas atividades, em seus deslocamentos diários, e há anos os munícipes aguardam o asfaltamento del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04/2023 - 16:55 5002/2023/fa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4-06T13:04:00Z</dcterms:modified>
  <cp:revision>27</cp:revision>
  <dc:subject/>
  <dc:title/>
</cp:coreProperties>
</file>