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Ofício Vereador Nº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21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31665848"/>
      <w:bookmarkEnd w:id="0"/>
      <w:r>
        <w:rPr>
          <w:rFonts w:cs="Arial" w:ascii="Arial" w:hAnsi="Arial"/>
        </w:rPr>
        <w:t>Ilustríssima Senhora Diret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31665848"/>
      <w:bookmarkStart w:id="2" w:name="_Hlk131665848"/>
      <w:bookmarkEnd w:id="2"/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, solicitar a Vossa Senhoria, por meio do Departamento de Planejamento</w:t>
      </w:r>
      <w:r>
        <w:rPr>
          <w:rFonts w:cs="Arial" w:ascii="Arial" w:hAnsi="Arial"/>
          <w:b/>
          <w:bCs/>
        </w:rPr>
        <w:t>, a realização de um estudo técnico para estimativa de custo de pavimentação asfáltica da Rua Benedito João vieira, no Bairro do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estrada é muito utilizada pelos moradores do Bairro do Guaçu, para as mais variadas atividades, em seus deslocamentos diários, e há anos os munícipes aguardam o asfaltamento del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3" w:name="_Hlk131665827"/>
      <w:bookmarkEnd w:id="3"/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31665827"/>
      <w:bookmarkStart w:id="5" w:name="_Hlk131665827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4/04/2023 - 16:54 5001/2023/fap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3-06-21T18:41:00Z</dcterms:modified>
  <cp:revision>28</cp:revision>
  <dc:subject/>
  <dc:title/>
</cp:coreProperties>
</file>