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6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Seminário sobre “Contribuições Técnicas para Elaboração do Plano de Acompanhamento Familiar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No dia 28 de Fevereiro de 2013, a Secretaria de Desenvolvimento Social do Governo do Estado de São Paulo e a Coordenadoria da Infância e da Juventude do Tribunal de Justiça do Estado de São Paulo, em parceria com a Escola Paulista de Magistratura, promoveu o Seminário “Contribuições Técnicas para Elaboração do Plano de Acompanhamento Familiar”, no Plenário da Câmara Municipal de São Roqu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te importante evento, voltado aos profissionais do CRAS, CREAS e demais unidades de Serviços Socioassistenciais, abordou assuntos relevantes para o atendimento e acompanhamento da família, bem como, à importância do trabalho em rede e contou com a participação do Desembargador Antonio Carlos Malheiros, Deputado Rodrigo Garcia, Srª Simone Aparecida Albuquerque (Diretora do Departamento de Gestão do SUAS – SNAS/MDS), Ana Paula Souza Romeu (Especialista de Desenvolvimento Social), Dr. Eduardo Rezende Melo (Juiz da 1ª Vara Criminal e de Crimes contra Crianças e Adolescentes da Comarca de São Caetano do Sul) e Dalva Azeredo de Góis (Professora Doutora da Universidade Cruzeiro do Sul)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ETELVINO NOGUEIRA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Secretaria de Desenvolvimento Social do Governo do Estado de São Paulo, à Coordenadoria da Infância e da Juventude do Tribunal de Justiça do Estado de São Paulo e à Escola Paulista de Magistratur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responsáveis pelo event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8 de fevereir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3 - 09:21:35 01682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0:00Z</dcterms:created>
  <dc:creator>cpd</dc:creator>
  <dc:description/>
  <cp:keywords/>
  <dc:language>en-US</dc:language>
  <cp:lastModifiedBy>tania</cp:lastModifiedBy>
  <dcterms:modified xsi:type="dcterms:W3CDTF">2013-02-28T14:55:00Z</dcterms:modified>
  <cp:revision>4</cp:revision>
  <dc:subject/>
  <dc:title>MOÇÃO Nº 68/2013</dc:title>
</cp:coreProperties>
</file>