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693035" cy="243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65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Senhora Devanyr Satore Noggerini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6 de Fevereiro de 2013, aos 77 anos de idade, a estimada senhora DEVANYR SATORE NOGGERINI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DEVANYR SATORE NOGGERINI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6 de fevereiro de 2013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 xml:space="preserve">ADENILSON CORREIA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0" w:hanging="0"/>
        <w:jc w:val="center"/>
        <w:rPr/>
      </w:pPr>
      <w:r>
        <w:rPr/>
        <w:t>2º Vice-Presidente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2/2013 - 12:16:20 0156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37:00Z</dcterms:created>
  <dc:creator>cpd</dc:creator>
  <dc:description/>
  <cp:keywords/>
  <dc:language>en-US</dc:language>
  <cp:lastModifiedBy>cpd</cp:lastModifiedBy>
  <dcterms:modified xsi:type="dcterms:W3CDTF">2013-02-27T11:40:00Z</dcterms:modified>
  <cp:revision>3</cp:revision>
  <dc:subject/>
  <dc:title>MOÇÃO Nº 65/2013</dc:title>
</cp:coreProperties>
</file>