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305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que o Poder Executivo crie a Ronda Escolar Municipal, através da Guarda Municipal, reforçando ações com respaldo e atenção a nossa rede municipal de ensino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que o Poder Executivo crie a Ronda Escolar Municipal, através da Guarda Municipal, reforçando ações com respaldo e atenção a nossa rede municipal de ensino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o como justificativas as questões que envolvem esses recentes casos de ataques nas escolas, e que a presença da Ronda Escolar Municipal (se criada como ora solicitada), poderá trazer maior tranquilidade e respaldo não apenas aos alunos, mas, também, aos próprios profissionais de educação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 de abril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ogério Jean da Silv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abo Jean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04/2023 - 15:12 5090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4-05T20:02:00Z</dcterms:modified>
  <cp:revision>147</cp:revision>
  <dc:subject/>
  <dc:title/>
</cp:coreProperties>
</file>