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Fábio Ribeiro de Assi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6 de Fevereiro de 2013, aos 50 anos de idade, o estimado Senhor </w:t>
      </w:r>
      <w:r>
        <w:rPr>
          <w:rFonts w:cs="Arial" w:ascii="Arial" w:hAnsi="Arial"/>
          <w:b/>
          <w:sz w:val="24"/>
        </w:rPr>
        <w:t>FÁBIO RIBEIRO DE ASSI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ÁBIO RIBEIRO DE ASSI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1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/>
      </w:pPr>
      <w:r>
        <w:rPr/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Rua Antonio Rodrigues de Arruda, 94, Centro, Distrito de Maylasky – CEP: 18143-066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3 - 16:33:25 01449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7:00Z</dcterms:created>
  <dc:creator>cpd</dc:creator>
  <dc:description/>
  <cp:keywords/>
  <dc:language>en-US</dc:language>
  <cp:lastModifiedBy>joselene</cp:lastModifiedBy>
  <dcterms:modified xsi:type="dcterms:W3CDTF">2013-02-25T19:00:00Z</dcterms:modified>
  <cp:revision>3</cp:revision>
  <dc:subject/>
  <dc:title>MOÇÃO Nº 60/2013</dc:title>
</cp:coreProperties>
</file>