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o o </w:t>
      </w:r>
      <w:r>
        <w:rPr>
          <w:rFonts w:cs="Arial" w:ascii="Arial" w:hAnsi="Arial"/>
          <w:b/>
          <w:bCs/>
        </w:rPr>
        <w:t>OFÍCIO VEREADOR Nº 458</w:t>
      </w:r>
      <w:r>
        <w:rPr>
          <w:rFonts w:cs="Arial" w:ascii="Arial" w:hAnsi="Arial"/>
        </w:rPr>
        <w:t xml:space="preserve">, de 23 de fevereiro de 2023, o qual solicitava </w:t>
      </w:r>
      <w:r>
        <w:rPr>
          <w:rFonts w:cs="Arial" w:ascii="Arial" w:hAnsi="Arial"/>
          <w:u w:val="single"/>
        </w:rPr>
        <w:t>os serviços de tapa-buraco no Bairro Jardim das Flores, além de reparar a enorme valeta que se abriu na Rua Capitão Silveira Viei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enfatizar que a solicitação já possui ao menos 40 dias e até o momento nenhuma manutenção foi realizada, pois ainda existem os buracos na via que vem prejudicando enormemente o fluxo de veículos n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ndutores, ao desviar dos buracos, invadem a pista contrária, colocando em risco a vida de outros motoristas e a de si mesmo, assim como a dos pedestres que caminham próximo à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4/2023 - 08:41 4897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05T18:27:00Z</dcterms:modified>
  <cp:revision>12</cp:revision>
  <dc:subject/>
  <dc:title/>
</cp:coreProperties>
</file>