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vimentação asfáltica das Ruas Erlindo José da Silva 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geu Lombardi,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9.15.452.0030.01.11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Manuten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1:32 05319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55:00Z</dcterms:created>
  <dc:creator>luciano</dc:creator>
  <dc:description/>
  <cp:keywords/>
  <dc:language>en-US</dc:language>
  <cp:lastModifiedBy>madeli</cp:lastModifiedBy>
  <dcterms:modified xsi:type="dcterms:W3CDTF">2016-10-31T20:01:00Z</dcterms:modified>
  <cp:revision>3</cp:revision>
  <dc:subject/>
  <dc:title>EMENDA Nº 26/2016</dc:title>
</cp:coreProperties>
</file>