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5 de abril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5-L, de 27/03/2023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tera a redação do “caput” dos artigos 10 e 11, e o inciso III do artigo 24 da Resolução n° 11, de 15 de março de 2023, que “Dispõe sobre o horário de funcionamento e expediente da Câmara Municipal, o controle eletrônico de frequência e o banco de horas dos servidores públicos do Poder Legislativo Municipal, e dá outras providências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 “caput” do artigo 10 da </w:t>
      </w:r>
      <w:r>
        <w:rPr>
          <w:rFonts w:cs="Arial" w:ascii="Arial" w:hAnsi="Arial"/>
          <w:iCs/>
        </w:rPr>
        <w:t>Resolução n° 11/2023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0. Fica dispensado o controle da jornada de trabalho por meio de ponto eletrônico dos servidores ocupantes de cargos em comissão, os Coordenadores Administrativo e Legislativo e procuradores jurídicos.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detentores dos cargos em comissão, os Coordenadores Administrativo e Legislativo e os procuradores jurídicos não perceberão horas extras, ainda que sejam convocados para trabalhar em jornada extraordinária, em dia de sessões legislativas e em dia destinado a repouso semanal.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O “caput” do artigo 11 da </w:t>
      </w:r>
      <w:r>
        <w:rPr>
          <w:rFonts w:cs="Arial" w:ascii="Arial" w:hAnsi="Arial"/>
          <w:iCs/>
        </w:rPr>
        <w:t>Resolução n° 11/2023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1. A certidão e/ou a folha de frequência do ponto eletrônico devidamente assinada pelo servidor e seu superior hierárquico deverá ser encaminhada por meio de protocolo junto ao Setor de Protocolo e Recepção até o dia 15 (quinze) do mês subsequente ao período do ponto eletrônic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 xml:space="preserve"> O inciso III do artigo 24 da </w:t>
      </w:r>
      <w:r>
        <w:rPr>
          <w:rFonts w:cs="Arial" w:ascii="Arial" w:hAnsi="Arial"/>
          <w:iCs/>
        </w:rPr>
        <w:t>Resolução n° 11/2023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86. (...)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II – os Coordenadores Administrativo e Legislativ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9ª Sessão Ordinária, de 04 de abril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4-05T14:23:00Z</dcterms:modified>
  <cp:revision>19</cp:revision>
  <dc:subject/>
  <dc:title/>
</cp:coreProperties>
</file>