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a notificação dos proprietários dos imóveis localizados ao longo da Rua Maria Clara Sabatini, no bairro Santo Antônio, visando a limpeza do passeio e a roçada do interior dos terre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calçamentos destes imóveis se encontram deteriorados. Assim, muito mato cresce entre as lacunas de concreto e lixo acumula-se no local. O fato gera dificuldade para a mobilidade na via, uma vez que pedestres não conseguem passar pelos calçamentos, bem como leva o risco de infestação de animais nocivos à saú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tipula a Lei n° 1.869, de 11 de outubro de 1990, os responsáveis pelos imóveis devem manter o calçamento em perfeito estado de conservação, como ve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Os responsáveis por imóveis, edificados ou não, situados em vias ou logradouros públicos dotados de calçamento ou guias e sarjetas, são obrigados a construir os respectivos passeios e mantê-los em perfeito estado de conser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é importante observarmos 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lém disso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nte ao desacordo legal, cabe ao Poder Público atuação no presente caso, visando a devida preservação dos espaços, garantindo, assim, a incolumidade pública e que a população faça o perfeito uso dos locais públ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, por fim, que anexo a este Ofício encontra-se as imagens para as devidas localizações dos imóveis aqui mencionados para a identificação do Poder Executiv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04/04/2023 - 08:40 489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4"/>
        <w:szCs w:val="14"/>
      </w:rPr>
      <w:t>PROTOCOLO Nº CETSR 04/04/2023 - 08:40 489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4-05T11:10:00Z</cp:lastPrinted>
  <dcterms:modified xsi:type="dcterms:W3CDTF">2023-04-05T14:17:00Z</dcterms:modified>
  <cp:revision>30</cp:revision>
  <dc:subject/>
  <dc:title/>
</cp:coreProperties>
</file>