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posição do asfalto na Rua Silvério Moura Garcia, nº 124, no Bairro do Santo Antôn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 imagem em anexo, na referida localidade há um grande buraco oriundo de obras da Sabesp. A situação gera risco de acidentes de trânsito, uma vez que um veículo pode perder a orientação ao passar por esse tipo de imperfeição na pista, bem como passa um aspecto de abandono ao bairro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6960" cy="2774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4/04/2023 - 08:39 489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04/04/2023 - 08:39 489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05T13:37:00Z</dcterms:modified>
  <cp:revision>18</cp:revision>
  <dc:subject/>
  <dc:title/>
</cp:coreProperties>
</file>