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43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Diretor de Cultura da Estância Turística de São Roque, Roque Gabriel Rodrigues, pela organização do Carnaval da Alegria 2013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A organização do Carnaval da Alegria 2013 merece ser destacada. A população contou com toda a estrutura necessária para desfrutar do evento com segurança e tranqüilidade.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No palco da festa, a Avenida Bandeirantes, foram disponibilizadas arquibancadas para centenas de pessoas, banheiros químicos, equipamento de som de qualidade, entre outras benfeitoria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O Diretor de Cultura, Roque Gabriel Rodrigues, e sua equipe, coordenaram o evento de forma profissional e responsável, contribuindo diretamente com o sucesso desse grande evento, desde a estrutura até a apuração do resultado dos desfiles das escolas de samba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DENILSON CORREI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ao Diretor de Cultura e sua equipe.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Diretor de Cultura, Roque Gabriel Rodrigues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3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</w:rPr>
        <w:t>ADENILSON CORREIA</w:t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</w:rPr>
        <w:t>MESTRE KALUNGA</w:t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</w:rPr>
        <w:t>2º VICE-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2/2013 - 08:15:14 01125/2013/MSB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41:00Z</dcterms:created>
  <dc:creator>cpd</dc:creator>
  <dc:description/>
  <cp:keywords/>
  <dc:language>en-US</dc:language>
  <cp:lastModifiedBy>cpd</cp:lastModifiedBy>
  <dcterms:modified xsi:type="dcterms:W3CDTF">2013-02-14T18:42:00Z</dcterms:modified>
  <cp:revision>3</cp:revision>
  <dc:subject/>
  <dc:title>MOÇÃO Nº 43/2013</dc:title>
</cp:coreProperties>
</file>