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2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Rádio Nitro Music pela cobertura e Transmissão dos Desfiles Carnavalescos de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A Web Rádio Nitro Music fez a cobertura do Carnaval 2013 da cidade de São Roque de forma brilhante, levando informação de qualidade para toda a população. A rádio teve suas atividades iniciadas no final de 2011, sendo a primeira rádio web de São Roque, bem como, a única rádio web da região com programação diferenciada, jovem e atual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A empresa apresenta sempre um trabalho de responsabilidade e credibilidade, oferecendo o melhor para seus ouvintes e parceiros. Desde sua fundação, a Nitro Music conta com o apoio de fiéis patrocinadores e dos melhores divulgadores da região, crescendo a cada dia e atingindo o público de diversos estados do país, divulgando lojas, marcas, dj’s e banda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 - KALUNGA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Rádio Nitro Music pela cobertura do Carnaval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e da presente seja dada ciência aos proprietários da web rádio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4 de feverei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STRE KALUNG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08:12:11 01124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39:00Z</dcterms:created>
  <dc:creator>cpd</dc:creator>
  <dc:description/>
  <cp:keywords/>
  <dc:language>en-US</dc:language>
  <cp:lastModifiedBy>cpd</cp:lastModifiedBy>
  <dcterms:modified xsi:type="dcterms:W3CDTF">2013-02-14T18:40:00Z</dcterms:modified>
  <cp:revision>3</cp:revision>
  <dc:subject/>
  <dc:title>MOÇÃO Nº 42/2013</dc:title>
</cp:coreProperties>
</file>