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uto Posto Alaska pela passagem de seu aniversári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Auto Posto Alaska, localizado na Rodovia Raposo Tavares, Km 57, no Distrito de Mailasqui, está completando 30 anos de existência. O empreendimento é de propriedade de Victor Costa, Victor José Costa Jr. e Kátia Silene Costa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urante todos esses anos, o Auto Posto Alaska conquistou uma clientela significativa, com uma média de 200 clientes por dia. Além de oferecer o serviço de abastecimento de veículos (álcool, gasolina e diesel), o Auto Posto Alaska destaca-se pelo atendimento diferenciado, disponibilizando aos seus clientes bar e restaurante com refeições variadas, abertos de segunda à sábado, das 07hs às 21h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Auto Posto Alaska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1:10:55 00934/2013 / 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7:00Z</dcterms:created>
  <dc:creator>cpd</dc:creator>
  <dc:description/>
  <cp:keywords/>
  <dc:language>en-US</dc:language>
  <cp:lastModifiedBy>tania</cp:lastModifiedBy>
  <dcterms:modified xsi:type="dcterms:W3CDTF">2013-02-06T17:07:00Z</dcterms:modified>
  <cp:revision>5</cp:revision>
  <dc:subject/>
  <dc:title>MOÇÃO Nº 35/2013</dc:title>
</cp:coreProperties>
</file>