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Dr. Robson Lorencetti Ernest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Janeiro de 2013, aos 44 anos de idade, o estimado Dr. Robson Lorencetti Ernes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udoso extinto foi Delegado de nossa cidade. Após, trabalhou como assistente no Deinter-7 em Sorocaba e comandou o 8º DP do municípi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caps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Dr. </w:t>
      </w:r>
      <w:r>
        <w:rPr>
          <w:b/>
          <w:caps/>
        </w:rPr>
        <w:t>Robson Lorencetti Ernes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1:03:17 0092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6:00Z</dcterms:created>
  <dc:creator>cpd</dc:creator>
  <dc:description/>
  <cp:keywords/>
  <dc:language>en-US</dc:language>
  <cp:lastModifiedBy>cpd</cp:lastModifiedBy>
  <cp:lastPrinted>2013-02-06T10:29:00Z</cp:lastPrinted>
  <dcterms:modified xsi:type="dcterms:W3CDTF">2013-02-06T12:29:00Z</dcterms:modified>
  <cp:revision>4</cp:revision>
  <dc:subject/>
  <dc:title>MOÇÃO Nº 33/2013</dc:title>
</cp:coreProperties>
</file>