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rovidências quanto ao descarte irregular atrás de trailer de lanches localizado na Praça dos Expedicionár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umulo de lixo no local tem gerado preocupações e reclamações por parte da população, já que pode representar um risco para a saúde pública e para o meio ambiente. Dessa forma, solicito que a Vigilância Sanitária do Município de São Roque tome as medidas cabíveis para coibir o descarte irregular desses materiais, notificando os proprietários dos trailers a realizar a destinação correta dos resíduos gerados no seu estabeleci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ackeline Cristiane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em Saúde da Vigilância Sanitária da Prefeitura Municipal da Estância Turística de São Roque – SP</w:t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568825" cy="812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568825" cy="812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4/2023 - 17:17 4881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4T19:06:00Z</dcterms:modified>
  <cp:revision>27</cp:revision>
  <dc:subject/>
  <dc:title/>
</cp:coreProperties>
</file>