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Ex-Prefeito José Fernandes Zito Garci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5 de Fevereiro de 2013, aos 82 anos de idade, o estimado Senhor </w:t>
      </w:r>
      <w:r>
        <w:rPr>
          <w:rFonts w:cs="Arial" w:ascii="Arial" w:hAnsi="Arial"/>
          <w:b/>
          <w:sz w:val="24"/>
        </w:rPr>
        <w:t>JOSÉ FERNANDES ZITO GARCI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to será sempre lembrado como uma das mais expressivas personalidades políticas do Município. Foi Presidente desta Casa de Leis no ano de 1963 e Prefeito Municipal nos períodos 1989/1992 e 2001/2004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WELLINGTON FIGUEIREDO FERREIRA, com o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FERNANDES ZITO GARCI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08:19:12 00913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  <w:t>...continuação Moção de Pesar nº 032/2013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1:00Z</dcterms:created>
  <dc:creator>cpd</dc:creator>
  <dc:description/>
  <cp:keywords/>
  <dc:language>en-US</dc:language>
  <cp:lastModifiedBy>joselene</cp:lastModifiedBy>
  <dcterms:modified xsi:type="dcterms:W3CDTF">2013-02-07T17:12:00Z</dcterms:modified>
  <cp:revision>4</cp:revision>
  <dc:subject/>
  <dc:title>MOÇÃO Nº 32/2013</dc:title>
</cp:coreProperties>
</file>