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894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3 de abril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o Senhor Secretário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A divisão administrativa da Secretaria de Estado de Saúde de São Paulo se faz através dos Departamentos Regionais de Saúde – DRS. Entretanto, esta divisão organizacional está levando dúvida a qual DRS a cidade de São Roque efetivamente pertence e qual suas subdivisões intern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Tal dúvida pode fazer com que pacientes sejam encaminhados para locais errados, bem como insegurança a usuários dos SUS quanto aos seus encaminhament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sa forma, venho, por meio deste, cordialmente, solicitar a Vossa Senhoria para esclarecer a este Vereador </w:t>
      </w:r>
      <w:r>
        <w:rPr>
          <w:rFonts w:cs="Arial" w:ascii="Arial" w:hAnsi="Arial"/>
          <w:b/>
          <w:bCs/>
          <w:sz w:val="22"/>
          <w:szCs w:val="22"/>
        </w:rPr>
        <w:t>a qual Departamento Regional de Saúde – DRS o município de São Roque está vinculado, bem como a organização interna da DRS da noss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nda, para melhor esclarecimento, solicito, cordialmente, a Vossa Senhoria </w:t>
      </w:r>
      <w:r>
        <w:rPr>
          <w:rFonts w:cs="Arial" w:ascii="Arial" w:hAnsi="Arial"/>
          <w:b/>
          <w:bCs/>
          <w:sz w:val="22"/>
          <w:szCs w:val="22"/>
        </w:rPr>
        <w:t>para encaminhar a este Vereador toda documentação – como legislações, decretos ou portarias – que comprove a vinculação da nossa cidade a sua DRS e sua estrutu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sempre bom apontar que a clareza das informações é fundamental para a eficiência do serviço público, uma vez que evita incertezas na tomada de posição, bem como corrobora com o Princípio da Publicidade, elencado em nossa Constituição e fortalecido pela Lei nº 12.527, de 18 de novembro de 2011 – Lei de acesso à informaçã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Dr. Eleuses Paiv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Estadual de Saúde de São Pau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Dr. Enéas Carvalho de Aguiar, 188 – São Pau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P 05403-000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4"/>
        <w:szCs w:val="14"/>
      </w:rPr>
      <w:t>PROTOCOLO Nº CETSR 03/04/2023 - 16:26 4873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4-04T15:33:00Z</cp:lastPrinted>
  <dcterms:modified xsi:type="dcterms:W3CDTF">2023-04-05T11:47:00Z</dcterms:modified>
  <cp:revision>81</cp:revision>
  <dc:subject/>
  <dc:title/>
</cp:coreProperties>
</file>