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1143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29/2013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empresa ”Sorocaba Refresco”, pela realização do Projeto “Cine Boa Praça”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pós movimentar um número excepcional de pessoas em Maylasky, o Projeto “Cine Boa Praça” chegou com uma grande expectativa em São João Novo. </w:t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Nas noites de sábado e domingo, dias 26 e 27 de janeiro, a iniciativa que leva, de forma gratuita à população, grandes sucessos do cinema, novamente foi um sucesso. Realizadas no interior do Ginásio de Esportes do Distrito, as sessões contaram com um grande público, que ocupou todos os lugares reservados, e parte das arquibancadas do local.</w:t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No sábado, dia 26, o filme “Eu e Meu Guarda Chuva” arrancou aplausos de todos, enquanto que no domingo, dia 27, o sucesso “Up! Altas Aventuras” tirou o fôlego da platéia graças às aventuras enfrentadas pelo personagem principal. Com direito à tela inflável, equipamento de proteção e de som, o evento oferecia às crianças pipoca, algodão doce e refrigerante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Ao término da última sessão, ficou claro que a parceria Coca Cola Refrescos e Prefeitura Municipal de São Roque, pôde oferecer para dois grandes bairros da cidade um evento de altíssimo nível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Devido ao sucesso desta ação, nada mais justo do que parabenizarmos uma empresa que somou forças conosco, levando entretenimento e lazer para grande parcela da população.</w:t>
      </w:r>
    </w:p>
    <w:p>
      <w:pPr>
        <w:pStyle w:val="TextBodyIndent"/>
        <w:ind w:left="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FLÁVIO ANDRADE DE BRITO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empresa “Sorocaba Refrescos”, pela realização do projeto “Cine Boa Praça”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Diretor Presidente da empresa, Senhor Cristiano Biazi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janeiro de 2013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LÁVIO ANDRADE DE BRI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1/2013 - 14:50:05 00768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59:00Z</dcterms:created>
  <dc:creator>cpd</dc:creator>
  <dc:description/>
  <cp:keywords/>
  <dc:language>en-US</dc:language>
  <cp:lastModifiedBy>casa</cp:lastModifiedBy>
  <dcterms:modified xsi:type="dcterms:W3CDTF">2013-01-30T18:59:00Z</dcterms:modified>
  <cp:revision>3</cp:revision>
  <dc:subject/>
  <dc:title>MOÇÃO Nº 29/2013</dc:title>
</cp:coreProperties>
</file>