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s vítimas do trágico incêndio ocorrido na Cidade de Santa Maria - R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a madruga do último dia 27 de janeiro, um incêndio na boate “Kiss” no município de Santa Maria – RS ceifou a vida de mais de 300 pessoas. A tragédia comoveu o Brasil que hoje lamenta tão triste acontecimento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>se com as famílias enlutadas e REQUER ao Egrégio Plenário para que faça constar na Ata da presente Sessão, Moção de Pesar pelo falecimento das vítimas do trágico incêndio ocorrido em Santa Maria – R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ao Prefeito do Município de Santa Maria-RS, Senhor Cezar Schirmer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jan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3 - 11:15:03 0065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7:00Z</dcterms:created>
  <dc:creator>cpd</dc:creator>
  <dc:description/>
  <cp:keywords/>
  <dc:language>en-US</dc:language>
  <cp:lastModifiedBy>cpd</cp:lastModifiedBy>
  <dcterms:modified xsi:type="dcterms:W3CDTF">2013-01-30T13:22:00Z</dcterms:modified>
  <cp:revision>3</cp:revision>
  <dc:subject/>
  <dc:title>MOÇÃO Nº 22/2013</dc:title>
</cp:coreProperties>
</file>